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TRIBUNALE ORDINARIO DI CASSINO </w:t>
      </w:r>
    </w:p>
    <w:p>
      <w:pPr>
        <w:pStyle w:val="Heading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ubtitle"/>
        <w:jc w:val="both"/>
        <w:rPr/>
      </w:pPr>
      <w:r>
        <w:rPr>
          <w:sz w:val="28"/>
        </w:rPr>
        <w:t>Orario:</w:t>
      </w:r>
      <w:r>
        <w:rPr>
          <w:sz w:val="23"/>
        </w:rPr>
        <w:t xml:space="preserve"> martedì e giovedì dalle ore </w:t>
      </w:r>
      <w:r>
        <w:rPr>
          <w:szCs w:val="24"/>
        </w:rPr>
        <w:t>9,00 alle ore</w:t>
      </w:r>
      <w:r>
        <w:rPr>
          <w:b w:val="false"/>
          <w:szCs w:val="24"/>
        </w:rPr>
        <w:t xml:space="preserve"> </w:t>
      </w:r>
      <w:r>
        <w:rPr>
          <w:szCs w:val="24"/>
        </w:rPr>
        <w:t>12,00</w:t>
      </w:r>
      <w:r>
        <w:rPr>
          <w:b w:val="false"/>
          <w:szCs w:val="24"/>
        </w:rPr>
        <w:t xml:space="preserve"> </w:t>
      </w:r>
    </w:p>
    <w:p>
      <w:pPr>
        <w:pStyle w:val="Sub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. </w:t>
      </w:r>
    </w:p>
    <w:p>
      <w:pPr>
        <w:pStyle w:val="Subtitle"/>
        <w:rPr>
          <w:b w:val="false"/>
          <w:b w:val="false"/>
          <w:szCs w:val="24"/>
        </w:rPr>
      </w:pPr>
      <w:r>
        <w:rPr>
          <w:u w:val="single"/>
        </w:rPr>
        <w:t xml:space="preserve">DISPOSIZIONI    PER   IL  GIURAMENTO  DELLE  </w:t>
      </w:r>
      <w:r>
        <w:rPr>
          <w:sz w:val="36"/>
          <w:szCs w:val="36"/>
          <w:u w:val="single"/>
        </w:rPr>
        <w:t>TRADUZIONI</w:t>
      </w:r>
    </w:p>
    <w:p>
      <w:pPr>
        <w:pStyle w:val="Sub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jc w:val="both"/>
        <w:rPr>
          <w:b w:val="false"/>
          <w:b w:val="false"/>
          <w:sz w:val="16"/>
          <w:szCs w:val="24"/>
          <w:u w:val="single"/>
        </w:rPr>
      </w:pPr>
      <w:r>
        <w:rPr>
          <w:b w:val="false"/>
          <w:sz w:val="16"/>
          <w:szCs w:val="24"/>
          <w:u w:val="singl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- I traduttori sono invitati a controllare, prima di presentare gli atti per la registrazione, che siano stati compiuti – nella formazione degli atti – tutti gli adempimenti di seguito indicati (spillatura o rilegatura dei fogli, applicazione delle marche secondo legge, firme di congiunzione, ecc..) con l’avvertenza che l’ufficio non è in grado di mettere a disposizione degli utenti materiale di lavoro (es.: spillatrici)</w:t>
      </w:r>
    </w:p>
    <w:p>
      <w:pPr>
        <w:pStyle w:val="Sub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La traduzione deve essere giurata personalmente dal traduttore </w:t>
      </w:r>
    </w:p>
    <w:p>
      <w:pPr>
        <w:pStyle w:val="Subtitle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jc w:val="left"/>
        <w:rPr/>
      </w:pPr>
      <w:r>
        <w:rPr>
          <w:b w:val="false"/>
          <w:sz w:val="22"/>
        </w:rPr>
        <w:t xml:space="preserve"> </w:t>
      </w:r>
      <w:r>
        <w:rPr>
          <w:sz w:val="22"/>
        </w:rPr>
        <w:t>Composizione dell’atto, nell’ordine</w:t>
      </w:r>
      <w:r>
        <w:rPr>
          <w:b w:val="false"/>
          <w:sz w:val="22"/>
        </w:rPr>
        <w:t>:</w:t>
      </w:r>
    </w:p>
    <w:p>
      <w:pPr>
        <w:pStyle w:val="Subtitle"/>
        <w:jc w:val="left"/>
        <w:rPr/>
      </w:pPr>
      <w:r>
        <w:rPr>
          <w:b w:val="false"/>
          <w:sz w:val="22"/>
          <w:u w:val="single"/>
        </w:rPr>
        <w:t xml:space="preserve"> </w:t>
      </w:r>
      <w:r>
        <w:rPr>
          <w:b w:val="false"/>
          <w:sz w:val="22"/>
          <w:u w:val="single"/>
        </w:rPr>
        <w:t>1) documento che si traduce      2)</w:t>
      </w:r>
      <w:r>
        <w:rPr>
          <w:sz w:val="22"/>
          <w:u w:val="single"/>
        </w:rPr>
        <w:t xml:space="preserve"> </w:t>
      </w:r>
      <w:r>
        <w:rPr>
          <w:b w:val="false"/>
          <w:sz w:val="22"/>
          <w:u w:val="single"/>
        </w:rPr>
        <w:t>traduzione,      3)</w:t>
      </w:r>
      <w:r>
        <w:rPr>
          <w:sz w:val="22"/>
          <w:u w:val="single"/>
        </w:rPr>
        <w:t xml:space="preserve"> </w:t>
      </w:r>
      <w:r>
        <w:rPr>
          <w:b w:val="false"/>
          <w:sz w:val="22"/>
          <w:u w:val="single"/>
        </w:rPr>
        <w:t xml:space="preserve">verbale di giuramento, </w:t>
      </w:r>
    </w:p>
    <w:p>
      <w:pPr>
        <w:pStyle w:val="Subtitle"/>
        <w:jc w:val="left"/>
        <w:rPr/>
      </w:pPr>
      <w:r>
        <w:rPr>
          <w:sz w:val="18"/>
          <w:u w:val="single"/>
        </w:rPr>
        <w:t>devono essere uniti (mediante spillatura, rilegatura o altro) in modo da formare un unico atto</w:t>
      </w:r>
      <w:r>
        <w:rPr>
          <w:sz w:val="18"/>
        </w:rPr>
        <w:t>;</w:t>
      </w:r>
    </w:p>
    <w:p>
      <w:pPr>
        <w:pStyle w:val="Subtitle"/>
        <w:jc w:val="left"/>
        <w:rPr>
          <w:sz w:val="18"/>
        </w:rPr>
      </w:pPr>
      <w:r>
        <w:rPr>
          <w:sz w:val="18"/>
        </w:rPr>
      </w:r>
    </w:p>
    <w:p>
      <w:pPr>
        <w:pStyle w:val="Subtitle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ubtitle"/>
        <w:jc w:val="both"/>
        <w:rPr/>
      </w:pPr>
      <w:r>
        <w:rPr>
          <w:sz w:val="20"/>
          <w:u w:val="single"/>
        </w:rPr>
        <w:t>Nota Bene</w:t>
      </w:r>
      <w:r>
        <w:rPr>
          <w:sz w:val="20"/>
        </w:rPr>
        <w:t>: se il traduttore è cittadino proveniente da un paese non appartenente all’Unione Europea, deve aggiungere, oltre ai dati del documento di identità o riconoscimento, anche i dati del suo permesso di soggiorno da esibire in originale.</w:t>
      </w:r>
    </w:p>
    <w:p>
      <w:pPr>
        <w:pStyle w:val="Subtitle"/>
        <w:rPr>
          <w:sz w:val="20"/>
        </w:rPr>
      </w:pPr>
      <w:r>
        <w:rPr>
          <w:sz w:val="20"/>
        </w:rPr>
        <w:t>Disposizioni: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l traduttore deve firmare le congiunzioni di tutti i fogli della traduzione, a partire da quella che unisce l’ultima facciata del documento tradotto, con la prima facciata della traduzione, ad eccezione della pagina che contiene il solo giuramento.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el caso in cui venga omessa la traduzione di alcune parti del documento, si deve specificare esattamente, prima della traduzione e nella stessa lingua, quali parti non sono state tradotte;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 timbri contenuti nel documento da tradurre devono essere descritti e tradotti, come pure le firme: se poco chiari, occorre precisarlo con espressioni tipo “timbro illeggibile”, “f.to illeggibile”, nella lingua della traduzione. Anche le foto e le marche devono essere menzionate dal traduttore (es. foto dell’interessato”, “marca da …. ” );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sz w:val="20"/>
        </w:rPr>
        <w:t xml:space="preserve">E’ consentito il giuramento di atti nominativamente intestati al traduttore, </w:t>
      </w:r>
      <w:r>
        <w:rPr>
          <w:sz w:val="20"/>
        </w:rPr>
        <w:t xml:space="preserve">salvo accettazione da parte dell’ufficio/organismo ricevente;  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sz w:val="18"/>
        </w:rPr>
        <w:t>Non è consentito tradurre da una lingua straniera ad un’altra lingua straniera: il traduttore dovrà comporre l’atto, nell’ordine: *</w:t>
      </w:r>
      <w:r>
        <w:rPr>
          <w:b w:val="false"/>
          <w:sz w:val="18"/>
        </w:rPr>
        <w:t xml:space="preserve">documento in lingua straniera, </w:t>
      </w:r>
      <w:r>
        <w:rPr>
          <w:sz w:val="18"/>
        </w:rPr>
        <w:t>**</w:t>
      </w:r>
      <w:r>
        <w:rPr>
          <w:b w:val="false"/>
          <w:sz w:val="18"/>
        </w:rPr>
        <w:t>traduzione in lingua italiana</w:t>
      </w:r>
      <w:r>
        <w:rPr>
          <w:b w:val="false"/>
          <w:sz w:val="20"/>
        </w:rPr>
        <w:t xml:space="preserve"> + 1° giuramento, </w:t>
      </w:r>
      <w:r>
        <w:rPr>
          <w:sz w:val="20"/>
        </w:rPr>
        <w:t>***</w:t>
      </w:r>
      <w:r>
        <w:rPr>
          <w:b w:val="false"/>
          <w:sz w:val="20"/>
        </w:rPr>
        <w:t>traduzione nell’altra lingua straniera + 2° giuramento.</w:t>
      </w:r>
    </w:p>
    <w:p>
      <w:pPr>
        <w:pStyle w:val="Subtitle"/>
        <w:rPr>
          <w:sz w:val="20"/>
        </w:rPr>
      </w:pPr>
      <w:r>
        <w:rPr>
          <w:sz w:val="20"/>
        </w:rPr>
        <w:t>“</w:t>
      </w:r>
      <w:r>
        <w:rPr>
          <w:sz w:val="20"/>
        </w:rPr>
        <w:t>MARCHE DA BOLLO”  O  “ CONTRASSEGNI”</w:t>
      </w:r>
    </w:p>
    <w:p>
      <w:pPr>
        <w:pStyle w:val="Subtitle"/>
        <w:jc w:val="both"/>
        <w:rPr/>
      </w:pPr>
      <w:r>
        <w:rPr>
          <w:b w:val="false"/>
          <w:sz w:val="22"/>
        </w:rPr>
        <w:t xml:space="preserve">1 marca da euro 16,00 da applicare sulla traduzione se la stessa è costituita da un massimo di 100 righe </w:t>
      </w:r>
      <w:r>
        <w:rPr>
          <w:sz w:val="22"/>
          <w:u w:val="single"/>
        </w:rPr>
        <w:t>compreso il verbale di giuramento</w:t>
      </w:r>
      <w:r>
        <w:rPr>
          <w:b w:val="false"/>
          <w:sz w:val="22"/>
        </w:rPr>
        <w:t xml:space="preserve">, ed inoltre, se le pagine della traduzione, compreso il verbale di giuramento, contengono un numero di righe da 101 a 200 applicare 2 marche da euro 16,00, se contengono da 201 a 300 righe applicare 3 marche da euro 16,00 ecc... </w:t>
      </w:r>
      <w:r>
        <w:rPr>
          <w:sz w:val="22"/>
          <w:u w:val="single"/>
        </w:rPr>
        <w:t xml:space="preserve">In caso di traduzione superiore a 100 righe (compreso il verbale di giuramento) è’ possibile applicare sulla traduzione una marca cumulativa. </w:t>
      </w:r>
    </w:p>
    <w:p>
      <w:pPr>
        <w:pStyle w:val="Subtitle"/>
        <w:rPr>
          <w:b w:val="false"/>
          <w:b w:val="false"/>
          <w:sz w:val="22"/>
          <w:u w:val="single"/>
        </w:rPr>
      </w:pPr>
      <w:r>
        <w:rPr>
          <w:sz w:val="22"/>
          <w:u w:val="single"/>
        </w:rPr>
        <w:t>Esenzioni</w:t>
      </w:r>
      <w:r>
        <w:rPr>
          <w:sz w:val="22"/>
        </w:rPr>
        <w:t>:</w:t>
      </w:r>
    </w:p>
    <w:p>
      <w:pPr>
        <w:pStyle w:val="Subtitle"/>
        <w:jc w:val="both"/>
        <w:rPr/>
      </w:pPr>
      <w:r>
        <w:rPr>
          <w:sz w:val="20"/>
        </w:rPr>
        <w:t xml:space="preserve">in alcuni casi, </w:t>
      </w:r>
      <w:r>
        <w:rPr>
          <w:sz w:val="20"/>
          <w:u w:val="single"/>
        </w:rPr>
        <w:t>espressamente previsti dalle corrispondenti leggi</w:t>
      </w:r>
      <w:r>
        <w:rPr>
          <w:sz w:val="20"/>
        </w:rPr>
        <w:t>, non si devono applicare le marche:</w:t>
      </w:r>
      <w:r>
        <w:rPr>
          <w:sz w:val="20"/>
          <w:u w:val="single"/>
        </w:rPr>
        <w:t>adozione minori, richiesta borse di studio, cause di lavoro e previdenza, atti introduttivi di cause soggette al pagamento del “contributo unificato”, iscrizione scuola primaria e secondaria ed eventuali altre ipotesi, per le quali devono essere comunque trascritti sull’atto gli estremi della legge che prevede l’esenzione</w:t>
      </w:r>
      <w:r>
        <w:rPr>
          <w:b w:val="false"/>
          <w:sz w:val="20"/>
          <w:u w:val="single"/>
        </w:rPr>
        <w:t>.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420485" cy="90995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0600" cy="9099720"/>
                          <a:chOff x="0" y="0"/>
                          <a:chExt cx="6420600" cy="909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20600" cy="90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6160" y="6480"/>
                            <a:ext cx="43473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T R I B U N A L E   O R D I N A R I O    DI     CASSI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2720" y="648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480" y="207720"/>
                            <a:ext cx="2827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Ufficio Asseveramento Perizie e Traduzio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0480" y="20772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8232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" y="38232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280" y="38232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200" y="38232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120" y="38232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040" y="38232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5680" y="38232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4600" y="38232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38232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2440" y="38232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1360" y="38232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8440" y="382320"/>
                            <a:ext cx="1398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7800" y="38232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8440" y="528480"/>
                            <a:ext cx="2102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VERBALE DI GIURAMENT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7400" y="5284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7480" y="70344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8794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" y="8794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280" y="8794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200" y="8794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120" y="8794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040" y="8794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5680" y="8794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4600" y="8794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8794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2440" y="8794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1360" y="8794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8794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1760" y="879480"/>
                            <a:ext cx="115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040" y="8794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104472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" y="104472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280" y="104472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200" y="104472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120" y="104472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040" y="104472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5680" y="104472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4600" y="104472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0" y="1044720"/>
                            <a:ext cx="1106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6920" y="1055520"/>
                            <a:ext cx="9259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RONOLOGI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2480" y="105552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122796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" y="12171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39140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" y="139140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280" y="139140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200" y="139140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120" y="139140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040" y="139140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5680" y="139140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4600" y="139140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139140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2440" y="139140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3840" y="1391400"/>
                            <a:ext cx="1281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9160" y="1389240"/>
                            <a:ext cx="93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0960" y="1391400"/>
                            <a:ext cx="10173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 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6520" y="139140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15393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171504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88928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2035800"/>
                            <a:ext cx="5554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Addì _____________________________ avanti  al  sottoscritto  Cancelliere   è    present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360" y="203580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221112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386800"/>
                            <a:ext cx="5856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________ Signor  ______________________________________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9640" y="238680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56212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2738160"/>
                            <a:ext cx="3170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(iscritto/non iscritto all’Albo dei Consulenti Tecnic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6920" y="2738160"/>
                            <a:ext cx="2345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del Tribunale di 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9440" y="27381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29134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3089160"/>
                            <a:ext cx="5525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l _________________ )  identificato con documento ________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7000" y="30891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326628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3470760"/>
                            <a:ext cx="2396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N. ________________________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4720" y="3493800"/>
                            <a:ext cx="314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ilasciato da ___________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1040" y="349380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367524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3875400"/>
                            <a:ext cx="123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3852720"/>
                            <a:ext cx="14680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________________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320" y="3875400"/>
                            <a:ext cx="2358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il   quale  chiede  di  asseverare  con  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2000" y="3875400"/>
                            <a:ext cx="1524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uramento  la  traduzi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3720" y="387540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40557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" y="4231800"/>
                            <a:ext cx="5546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alla lingua __________________________ alla lingua ___________________________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8600" y="423180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44067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4582800"/>
                            <a:ext cx="5513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l documento ________________________________________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6200" y="458280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475812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4933800"/>
                            <a:ext cx="5411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___________________________________________________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4680" y="49338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6240" y="493380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510912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5285160"/>
                            <a:ext cx="4300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unito in: originale / copia conforme all’originale / fotocopia semplice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440" y="52851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54604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" y="5637600"/>
                            <a:ext cx="5523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Il Cancelliere,  previa  ammonizione sulla responsabilità penale (art.483 c.p.) derivante d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5900400"/>
                            <a:ext cx="4947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dichiarazioni mendaci, invita il comparente  al   giuramento,   che egli presta rip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4360" y="5900400"/>
                            <a:ext cx="339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en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4400" y="5897160"/>
                            <a:ext cx="90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6164640"/>
                            <a:ext cx="5571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“Giuro di avere bene e fedelmente  adempiuto all’incarico affidatomi  al solo scopo d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6426720"/>
                            <a:ext cx="1557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ar conoscere la verità”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920" y="64299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689880"/>
                            <a:ext cx="5228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Letto, confermato e sottoscritto.     ________________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4320" y="66898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8655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0408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21692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3918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56792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74324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91892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0949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2702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445960"/>
                            <a:ext cx="23680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N.B.  L’Ufficio non si assume alcuna resp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4960" y="8445960"/>
                            <a:ext cx="30193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sabilità per quanto riguarda il contenuto e la regolarità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06160"/>
                            <a:ext cx="1758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ormale del documento tradott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040" y="860616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7480" y="876672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92692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5.55pt;height:716.5pt" coordorigin="0,0" coordsize="10111,14330">
                <v:rect id="shape_0" stroked="f" o:allowincell="f" style="position:absolute;left:0;top:0;width:10110;height:143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06;top:10;width:6845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T R I B U N A L E   O R D I N A R I O    DI     CASSI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3;top:10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0;top:327;width:445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Ufficio Asseveramento Perizie e Traduzio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0;top:327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602;width:5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;top:602;width:5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6;top:602;width:5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3;top:602;width:5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0;top:602;width:5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7;top:602;width:5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5;top:602;width:5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2;top:602;width:5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9;top:602;width:5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6;top:602;width:5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3;top:602;width:5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6;top:602;width:22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1;top:602;width:5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832;width:331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VERBALE DI GIURAMENT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0;top:832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5;top:1108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;top:138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;top:138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6;top:138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3;top:138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0;top:138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7;top:138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5;top:138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2;top:138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9;top:138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6;top:138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3;top:138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1;top:138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8;top:1385;width:1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8;top:138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;top:164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;top:164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6;top:164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3;top:164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0;top:164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7;top:164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5;top:164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2;top:164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9;top:1645;width:17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7;top:1662;width:14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RONOLOG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6;top:1662;width:5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;top:1934;width:5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;top:1917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2191;width:5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;top:2191;width:5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6;top:2191;width:5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3;top:2191;width:5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0;top:2191;width:5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7;top:2191;width:5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5;top:2191;width:5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2;top:2191;width:5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9;top:2191;width:5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6;top:2191;width:5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8;top:2191;width:2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4;top:2188;width:146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9;top:2191;width:16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 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8;top:2191;width:5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;top:2424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;top:2701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2975;width:5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;top:3206;width:874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Addì _____________________________ avanti  al  sottoscritto  Cancelliere   è    present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8;top:3206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;top:3482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3759;width:92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________ Signor  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2;top:3759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403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;top:4312;width:499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(iscritto/non iscritto all’Albo dei Consulenti Tecni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4;top:4312;width:369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del Tribunale di 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3;top:4312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;top:4588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;top:4865;width:870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l _________________ )  identificato con documento 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5;top:486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;top:5144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;top:5466;width:377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N. ________________________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8;top:5502;width:494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ilasciato da 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7;top:5502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;top:5788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;top:6103;width:19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6067;width:231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________________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8;top:6103;width:3713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il   quale  chiede  di  asseverare  con 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5;top:6103;width:240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uramento  la  traduzi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1;top:6103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;top:6387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;top:6664;width:8733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alla lingua __________________________ alla lingua ___________________________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9;top:6664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;top:6940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;top:7217;width:86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l documento 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8;top:7217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;top:7493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;top:7770;width:85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_______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8;top:777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7;top:7770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;top:8046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;top:8323;width:677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unito in: originale / copia conforme all’originale / fotocopia semplice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0;top:8323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;top:8599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;top:8878;width:869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Il Cancelliere,  previa  ammonizione sulla responsabilità penale (art.483 c.p.) derivante d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;top:9292;width:779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dichiarazioni mendaci, invita il comparente  al   giuramento,   che egli presta ri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1;top:9292;width:53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en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5;top:9287;width:1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;top:9708;width:877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“Giuro di avere bene e fedelmente  adempiuto all’incarico affidatomi  al solo scopo d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;top:10121;width:245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ar conoscere la verità”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7;top:10126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0535;width:8233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Letto, confermato e sottoscritto.     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7;top:1053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0812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1088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136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1641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1918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2194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2471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2748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3024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3301;width:372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N.B.  L’Ufficio non si assume alcuna resp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4;top:13301;width:4754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sabilità per quanto riguarda il contenuto e la regolarità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553;width:276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ormale del documento tradott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1;top:13553;width:5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5;top:13806;width:5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4058;width:5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b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b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20:00Z</dcterms:created>
  <dc:creator>sbarassa.f</dc:creator>
  <dc:description/>
  <dc:language>en-US</dc:language>
  <cp:lastModifiedBy>cassino</cp:lastModifiedBy>
  <cp:lastPrinted>2015-02-09T08:43:00Z</cp:lastPrinted>
  <dcterms:modified xsi:type="dcterms:W3CDTF">2019-09-12T07:20:00Z</dcterms:modified>
  <cp:revision>2</cp:revision>
  <dc:subject/>
  <dc:title>DICHIARAZIONE</dc:title>
</cp:coreProperties>
</file>